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ge">
                  <wp:posOffset>2042160</wp:posOffset>
                </wp:positionV>
                <wp:extent cx="5955030" cy="436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HE IRMO CHAPIN RECREATION COMMISSION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GULARLY SCHEDULED MEETING ON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DNESDAY, OCTOBER 23, 20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HAS BEEN RESCHEDULED TO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DNESDAY, NOVEMBER 20, 20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LUDA SHOALS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IVER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:00 PM WORK SESS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7:00 PM GENERAL SESSION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HE PUBLIC IS INVITED TO ATTEND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343.85pt;mso-wrap-distance-left:9.05pt;mso-wrap-distance-right:9.05pt;mso-wrap-distance-top:0pt;mso-wrap-distance-bottom:0pt;margin-top:160.8pt;mso-position-vertical-relative:page;margin-left:66.6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HE IRMO CHAPIN RECREATION COMMISSION’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GULARLY SCHEDULED MEETING ON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EDNESDAY, OCTOBER 23, 202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HAS BEEN RESCHEDULED TO 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EDNESDAY, NOVEMBER 20, 202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LUDA SHOALS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IVER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:00 PM WORK SESSION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7:00 PM GENERAL SESSION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THE PUBLIC IS INVITED TO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11470</wp:posOffset>
            </wp:positionH>
            <wp:positionV relativeFrom="page">
              <wp:posOffset>5387975</wp:posOffset>
            </wp:positionV>
            <wp:extent cx="1097280" cy="1479550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4:00Z</dcterms:created>
  <dc:creator>Karen Hanner</dc:creator>
  <dc:description/>
  <cp:keywords/>
  <dc:language>en-US</dc:language>
  <cp:lastModifiedBy>Eve Mittendorf</cp:lastModifiedBy>
  <cp:lastPrinted>2015-04-15T18:02:00Z</cp:lastPrinted>
  <dcterms:modified xsi:type="dcterms:W3CDTF">2024-10-17T16:25:00Z</dcterms:modified>
  <cp:revision>3</cp:revision>
  <dc:subject/>
  <dc:title/>
</cp:coreProperties>
</file>